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Дело № 5-2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 86MS0004-01-2024-007293-1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5 года                                                                 пгт. Междуреч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 xml:space="preserve">района Ханты-Мансийского автономного округа-Югры </w:t>
      </w:r>
      <w:r>
        <w:rPr>
          <w:sz w:val="28"/>
          <w:szCs w:val="28"/>
          <w:lang w:val="ru-RU"/>
        </w:rPr>
        <w:t>Чех Е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сположенного по адресу: Ханты-Мансийский автономный округ-Югра, пгт.Междуреченский, ул.П.Лумумбы, д.2/1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2 ст. 19.5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индивидуального предпринимателя Корня Виктора Михайловича, * года рождения, уроженца * гражданина РФ, зарегистрированного и проживающего по адресу: *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ноября 2024 г. в 00:01 час. индивидуальный предприниматель Корня В.М., осуществляющий деятельность по адресу: *не выполнил в установленный срок пункты 2, 4 законного предписания органа, осуществляющего федеральный государственный пожарный надзор № 2406/004-86/22-П/ПВП от 16.07.2024 года, выданного инженером ОНДиПР (по Кондинскому району) УНДиПР Главного управления МЧС России по ХМАО-Югре Сильванд Е.О., об устранении нарушений обязательных требований пожарной безопасности, а именно, в срок до 11.11.2024 г. не обеспечил помещение первого этажа здания торгово-гостиничного комплекса, расположенного по адресу: ХМАО-Югра, Кондинский район, пгт.Междуреченский, ул.Титова, д. 38А, автоматической пожарной сигнализацией, нарушив п. 3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, утв. Постановлением Правительства РФ № 1464 от 01.09.2021 г.; не обеспечил помещение первого этажа по указанному адресу системой оповещения и управления эвакуацией людей при пожаре, нарушив п. 8 Требований, утв. Постановлением Правительства РФ № 1464 от 01.09.2021</w:t>
      </w:r>
      <w:r>
        <w:rPr>
          <w:color w:val="000000"/>
          <w:sz w:val="28"/>
          <w:szCs w:val="28"/>
        </w:rPr>
        <w:t xml:space="preserve">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удебное заседание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ндивидуальный предприниматель Корня В.М., надлежащим образом извещенный о времени и месте рассмотрения дела, не явился, о причинах неявки не сообщил, ходатайств не заявил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2 статьи 19.5 Кодекса Российской Федерации об административных правонарушениях предусмотрена ответственность за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ношениям, связанным с осуществлением федерального государственного пожарного надзора, организацией и проведением проверок организаций, применяются положения Федерального закона от 26.12.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ст. 6.1 ФЗ N 6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оложению о Федеральной государственном пожарном надзоре, утвержденному постановлением Правительства РФ от 12.04.2012 г. N290, органы государственного пожарного надзора осуществляют деятельность, направленную на предупреждение, выявление и пресечение нарушений организациями и гражданами требований, установленных</w:t>
      </w:r>
      <w:r>
        <w:rPr>
          <w:sz w:val="28"/>
          <w:szCs w:val="28"/>
        </w:rPr>
        <w:t xml:space="preserve"> законодательством Российской Федерации о пожарной безопасности, посредством организации и проведения в установленном порядке проверок деятельности организаций и граждан, состояния используемых (эксплуатируемых) ими объектов защиты, а также на систематическое наблюдение за исполнением требований пожарной безопасности, анализ и прогнозирование состояния исполнения указанных требований при осуществлении организациями и гражданам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указанного Положения, органы государственного пожарного надзора в рамках своей компетенции организуют и проводят проверки деятельности организаций и граждан, состояния используемых (эксплуатируемых) ими объектов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9 Положения закреплено право государственных инспекторов городов (районов) субъектов Российской Федерации по пожарному надзору и государственные инспекторы специальных и воинских подразделений федеральной противопожарной службы по пожарному надзору в порядке, установленном законодательством Российской Федерации выдавать организациям и гражданам предписания об устранении выявленных нарушений требований пожарной безопасности (кроме реализуемой продукции)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 Федерального закона от 21 декабря 1994 № 69-ФЗ «О пожарной безопасности» государственный пожарный надзор в Российской Федерации осуществляется должностными лицами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. Должностные лица органов государственного пожарного надзора при осуществлении надзорной деятельности имеют право, в том числе, осуществлять государственный пожарный надзор за соблюдением требований пожарной безопасност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ых норм следует, что отдел надзорной деятельности по Кондинскому району УНД Главного управления МЧС России по ХМАО-Югре наделен правом осуществлять государственный пожарный надзор за соблюдением требований пожарной безопасности организациями, в том числе, и путем выдачи им предписаний об устранении нарушений и соблюдении требований в области пожарной безопасности. Предписание выдано в установленном законом порядке, не ущемляющем права поднадзорного субъекта, им не обжал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6.07.2024 г. инженером ОНДиПР (по Кондинскому району) УНДиПР Главного управления МЧС Росси по ХМАО-Югре Сильванд Е.О. в адрес ИП Корня В.М. выдано предписание № 2406/004-86/22-П/ПВП об устранении в срок до 11.11.2024 нарушений пожарной безопасности, в том числе п.п. 3,8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, утв. Постановлением Правительства РФ № 1464 от 01.09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установлено, что 27.11.2024 ОНДиПР (по Кондинскому району) УНДиПР Главного управления МЧС Росси по ХМАО-Югре была проведена проверка в соответствии с Федеральным законом от 21 декабря 1994 № 69-ФЗ «О пожарной безопасности» по контролю выполнения предписания об устранении нарушений обязательных требований пожарной безопасности от 16.07.2024 г. № 2406/004-86/22-П/ПВП в здании объекта защиты, расположенном по адресу: ХМАО-Югра, Кондинский район, пгт.Междуреченский, ул.Титова, д. 38А. В ходе проверки были выявлены нарушения требований правил пожарной безопасности в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ой отделом надзорной деятельности и профилактической работы по Кондинскому району проверки установлено, что в срок до 11.11.2024 г. помещение первого этажа здания торгово-гостиничного комплекса, расположенного по адресу: ХМАО-Югра, Кондинский район, пгт.Междуреченский, ул.Титова, д. 38А, не обеспечено автоматической пожарной сигнализацией, в нарушение п. 3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, утв. Постановлением Правительства РФ № 1464 от 01.09.2021 г.; помещение первого этажа по указанному адресу не обеспечено системой оповещения и управления эвакуацией людей при пожаре, в нарушение п. 8 Требований, утв. Постановлением Правительства РФ № 1464 от 01.09.2021, ИП Корня В.М. не выполнены требования пунктов 2, 4 предписания, что зафиксировано в акте проверк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ина ИП Корня В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 подтверждается совокупностью исследованных доказательств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 44 от 28.11.2024 года</w:t>
      </w:r>
      <w:r>
        <w:rPr>
          <w:sz w:val="28"/>
          <w:szCs w:val="28"/>
        </w:rPr>
        <w:t>, позволяющим установить событие административного правонарушения, составленным уполномоченным лицом, полностью соответствующим требованиям, предъявляемым к доказательствам по делу, как по способу получения, так и по форме закрепления фактических данных;</w:t>
      </w:r>
      <w:r>
        <w:rPr>
          <w:sz w:val="28"/>
          <w:szCs w:val="28"/>
          <w:lang w:val="ru-RU"/>
        </w:rPr>
        <w:t xml:space="preserve"> согласно имеющимся в протоколе объяснениям Корня В.М. с нарушением согласен, устранит нарушения в кратчайшие сроки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ом выездной проверки от 16.07.2024 г.</w:t>
      </w:r>
      <w:r>
        <w:rPr>
          <w:sz w:val="28"/>
          <w:szCs w:val="28"/>
        </w:rPr>
        <w:t xml:space="preserve"> по адресу: ХМАО-Югра, Кондинский район, пгт.Междуреченский, ул.Титова, д. 38А</w:t>
      </w:r>
      <w:r>
        <w:rPr>
          <w:sz w:val="28"/>
          <w:szCs w:val="28"/>
          <w:lang w:val="ru-RU"/>
        </w:rPr>
        <w:t xml:space="preserve">, по результатам которой установлены нарушения требований пожарной безопасности;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от 15.11.2024 г. о проведении в отношении здания, </w:t>
      </w:r>
      <w:r>
        <w:rPr>
          <w:sz w:val="28"/>
          <w:szCs w:val="28"/>
        </w:rPr>
        <w:t>расположенного по адресу: ХМАО-Югра, Кондинский район, пгт.Междуреченский, ул.Титова, д. 38А</w:t>
      </w:r>
      <w:r>
        <w:rPr>
          <w:sz w:val="28"/>
          <w:szCs w:val="28"/>
          <w:lang w:val="ru-RU"/>
        </w:rPr>
        <w:t>, к которому предъявляются требования пожарной безопасности, инспекционного визита 27.11.2024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смотра от 27.11.2024 г., проведенного по адресу: </w:t>
      </w:r>
      <w:r>
        <w:rPr>
          <w:sz w:val="28"/>
          <w:szCs w:val="28"/>
        </w:rPr>
        <w:t>ХМАО-Югра, Кондинский район, пгт.Междуреченский, ул.Титова, д. 38А</w:t>
      </w:r>
      <w:r>
        <w:rPr>
          <w:sz w:val="28"/>
          <w:szCs w:val="28"/>
          <w:lang w:val="ru-RU"/>
        </w:rPr>
        <w:t xml:space="preserve">, в ходе которого установлено, что помещение первого этажа торгово-гостиничного комплекса не обеспечено автоматической пожарной сигнализацией; системой оповещения и управления эвакуацией людей при пожаре; фото-таблицей к протоколу осмотра;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нием о предоставлении необходимых документов и сведений;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инспекционного визита от 27.11. 2024, согласно которому установлено, что </w:t>
      </w:r>
      <w:r>
        <w:rPr>
          <w:sz w:val="28"/>
          <w:szCs w:val="28"/>
        </w:rPr>
        <w:t>помещение первого этажа здания торгово-гостиничного комплекса, расположенного по адресу: ХМАО-Югра, Кондинский район, пгт.Междуреченский, ул.Титова, д. 38А, не обеспечено автоматической пожарной сигнализацией, в нарушение п. 3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, утв. Постановлением Правительства РФ № 1464 от 01.09.2021 г.; помещение первого этажа по указанному адресу не обеспечено системой оповещения и управления эвакуацией людей при пожаре, в нарушение п. 8 Требований, утв. Постановлением Правительства РФ № 1464 от 01.09.2021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ГРН на торгово-офисное помещение, </w:t>
      </w:r>
      <w:r>
        <w:rPr>
          <w:sz w:val="28"/>
          <w:szCs w:val="28"/>
        </w:rPr>
        <w:t>располож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адресу: ХМАО-Югра, Кондинский район, пгт.Междуреченский, ул.Титова, д. 38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- Выпиской ЕГРЮЛ на индивидуального предпринимателя Корня Виктора Михайловича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азрешения на ввод объекта, - </w:t>
      </w:r>
      <w:r>
        <w:rPr>
          <w:sz w:val="28"/>
          <w:szCs w:val="28"/>
        </w:rPr>
        <w:t>торгово-гостиничного комплекса, расположенного по адресу: ХМАО-Югра, Кондинский район, пгт.Междуреченский, ул.Титова, д. 38А</w:t>
      </w:r>
      <w:r>
        <w:rPr>
          <w:sz w:val="28"/>
          <w:szCs w:val="28"/>
          <w:lang w:val="ru-RU"/>
        </w:rPr>
        <w:t xml:space="preserve">,  в эксплуатацию;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 начальника </w:t>
      </w:r>
      <w:r>
        <w:rPr>
          <w:sz w:val="28"/>
          <w:szCs w:val="28"/>
        </w:rPr>
        <w:t>ОНДиПР (по Кондинскому району) УНДиПР Главного управления МЧС Росси по ХМАО-Югре</w:t>
      </w:r>
      <w:r>
        <w:rPr>
          <w:sz w:val="28"/>
          <w:szCs w:val="28"/>
          <w:lang w:val="ru-RU"/>
        </w:rPr>
        <w:t xml:space="preserve"> о присвоении объекту надзора, </w:t>
      </w:r>
      <w:r>
        <w:rPr>
          <w:sz w:val="28"/>
          <w:szCs w:val="28"/>
        </w:rPr>
        <w:t>расположе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 адресу: ХМАО-Югра, Кондинский район, пгт.Междуреченский, ул.Титова, д. 38А</w:t>
      </w:r>
      <w:r>
        <w:rPr>
          <w:sz w:val="28"/>
          <w:szCs w:val="28"/>
          <w:lang w:val="ru-RU"/>
        </w:rPr>
        <w:t>,  категории риска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редписанием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16.07.2024 г. № 2406/004-86/22-П/ПВП со сроком его выполнения </w:t>
      </w:r>
      <w:r>
        <w:rPr>
          <w:sz w:val="28"/>
          <w:szCs w:val="28"/>
          <w:lang w:val="ru-RU"/>
        </w:rPr>
        <w:t>до 11.11.2024 года</w:t>
      </w:r>
      <w:r>
        <w:rPr>
          <w:sz w:val="28"/>
          <w:szCs w:val="28"/>
        </w:rPr>
        <w:t xml:space="preserve">, выданным </w:t>
      </w:r>
      <w:r>
        <w:rPr>
          <w:sz w:val="28"/>
          <w:szCs w:val="28"/>
          <w:lang w:val="ru-RU"/>
        </w:rPr>
        <w:t>инженером</w:t>
      </w:r>
      <w:r>
        <w:rPr>
          <w:sz w:val="28"/>
          <w:szCs w:val="28"/>
        </w:rPr>
        <w:t xml:space="preserve"> ОНДи ПР УНДиПР Главного управления МЧС Росси по ХМАО-Югре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устра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рушений обязательных требований пожарной безопасности, </w:t>
      </w:r>
      <w:r>
        <w:rPr>
          <w:sz w:val="28"/>
          <w:szCs w:val="28"/>
          <w:lang w:val="ru-RU"/>
        </w:rPr>
        <w:t xml:space="preserve">в том числе пунктов 2, 4 , согласно которым </w:t>
      </w:r>
      <w:r>
        <w:rPr>
          <w:sz w:val="28"/>
          <w:szCs w:val="28"/>
        </w:rPr>
        <w:t>помещение первого этажа здания торгово-гостиничного комплекса, расположенного по адресу: ХМАО-Югра, Кондинский район, пгт.Междуреченский, ул.Титова, д. 38А, не обеспечено автоматической пожарной сигнализацией, в нарушение п. 3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, утв. Постановлением Правительства РФ № 1464 от 01.09.2021 г.; помещение первого этажа по указанному адресу не обеспечено системой оповещения и управления эвакуацией людей при пожаре, в нарушение п. 8 Требований, утв. Постановлением Правительства РФ № 1464 от 01.09.2021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ровой судья приходит к выводу, что нарушений процессуальных требований КоАП РФ при производстве по делу по делу об административном правонарушении, а также противоречий по делу, которые в силу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.1.5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КоАП РФ должны быть истолкованы в пользу ад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Леуши не имеется, принцип презумпции невиновности не нарушен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е проверки по исполнению предписания не противоречит требованиям действующего законодательства, проверка проведена уполномоченным лицом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 материалов дела усматривается, что предписание органа пожарного надзора ввиду невозможности его исполнения в установленный срок не обжаловалось, </w:t>
      </w:r>
      <w:r>
        <w:rPr>
          <w:sz w:val="28"/>
          <w:szCs w:val="28"/>
        </w:rPr>
        <w:t>Корня В.М.</w:t>
      </w:r>
      <w:r>
        <w:rPr>
          <w:sz w:val="28"/>
          <w:szCs w:val="28"/>
          <w:lang w:val="en-US"/>
        </w:rPr>
        <w:t xml:space="preserve"> с ходатайством о переносе срока выполнения требований предписания не обраща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читывая вышеизложенное, мировой судья приходит к выводу о том, что вина </w:t>
      </w:r>
      <w:r>
        <w:rPr>
          <w:sz w:val="28"/>
          <w:szCs w:val="28"/>
        </w:rPr>
        <w:t>ИП Корня В.М</w:t>
      </w:r>
      <w:r>
        <w:rPr>
          <w:sz w:val="28"/>
          <w:szCs w:val="28"/>
          <w:lang w:val="en-US"/>
        </w:rPr>
        <w:t xml:space="preserve">. в совершении административного правонарушения в ходе судебного заседания нашла свое подтверждение и доказ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индивидуального предпринимателя Корня В.М.</w:t>
      </w:r>
      <w:r>
        <w:rPr>
          <w:sz w:val="28"/>
          <w:szCs w:val="28"/>
          <w:lang w:val="en-US"/>
        </w:rPr>
        <w:t xml:space="preserve"> суд квалифицирует по ч.12. ст.19.5 КоАП РФ -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ягчающих и отягчающих наказание обстоятельств по делу не установле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ИП Корня В.М. к административной ответственности по ч. 1 ст. 20.4 КоАП РФ не свидетельствует о повторности привлечения к административной ответственности, поскольку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.</w:t>
      </w:r>
      <w:r>
        <w:rPr/>
        <w:t xml:space="preserve"> </w:t>
      </w:r>
      <w:r>
        <w:rPr>
          <w:bCs/>
          <w:sz w:val="28"/>
          <w:szCs w:val="28"/>
        </w:rPr>
        <w:t>При этом необходимо иметь в виду, что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п. 16</w:t>
      </w:r>
      <w:r>
        <w:rPr/>
        <w:t xml:space="preserve"> </w:t>
      </w:r>
      <w:r>
        <w:rPr>
          <w:bCs/>
          <w:sz w:val="28"/>
          <w:szCs w:val="28"/>
        </w:rPr>
        <w:t>Постановления Пленума Верховного Суда РФ от 24 марта 2005 г. N 5).</w:t>
      </w:r>
      <w:r>
        <w:rPr/>
        <w:t xml:space="preserve"> </w:t>
      </w:r>
      <w:r>
        <w:rPr>
          <w:bCs/>
          <w:sz w:val="28"/>
          <w:szCs w:val="28"/>
        </w:rPr>
        <w:t xml:space="preserve">Составы административных правонарушений, предусмотренных ч.14 ст.19.5 и ч.1 ст.20.4 КоАП РФ не имеют единого родового объекта посягательств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ределяя вид и меру наказания </w:t>
      </w:r>
      <w:r>
        <w:rPr>
          <w:bCs/>
          <w:sz w:val="28"/>
          <w:szCs w:val="28"/>
        </w:rPr>
        <w:t>лицу, в отношении которого ведется производство по делу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мировой судья</w:t>
      </w:r>
      <w:r>
        <w:rPr>
          <w:bCs/>
          <w:sz w:val="28"/>
          <w:szCs w:val="28"/>
          <w:lang w:val="en-US"/>
        </w:rPr>
        <w:t xml:space="preserve"> учитывает характер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степень общественной опасности допущенного правонаруш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конкретные обстоятельства его совершения,  имущественное положение лица</w:t>
      </w:r>
      <w:r>
        <w:rPr>
          <w:bCs/>
          <w:sz w:val="28"/>
          <w:szCs w:val="28"/>
        </w:rPr>
        <w:t xml:space="preserve">, отсутствие смягчающих и отягчающих административную ответственность обстоятельств, отсутствие наступления </w:t>
      </w:r>
      <w:r>
        <w:rPr>
          <w:bCs/>
          <w:sz w:val="28"/>
          <w:szCs w:val="28"/>
          <w:lang w:val="en-US"/>
        </w:rPr>
        <w:t xml:space="preserve">тяжких последствий, </w:t>
      </w:r>
      <w:r>
        <w:rPr>
          <w:bCs/>
          <w:sz w:val="28"/>
          <w:szCs w:val="28"/>
        </w:rPr>
        <w:t>считает возможным назначить</w:t>
      </w:r>
      <w:r>
        <w:rPr>
          <w:bCs/>
          <w:sz w:val="28"/>
          <w:szCs w:val="28"/>
          <w:lang w:val="en-US"/>
        </w:rPr>
        <w:t xml:space="preserve"> наказание в виде  административного штрафа в минимальном размере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изложенного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.ст.29.9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КоАП РФ, мировой судь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ого предпринимателя Корня Виктора Михайловича признать виновным в совершении правонарушения предусмотренного ч.12 ст. 19.5 КоАП РФ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наказание в виде административного штрафа в размере 3 000 (трех тысяч) рублей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01 193 01 0005140 УИН 041236540004500687241913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QR-код для оплаты  штраф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112268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ри заполнении документа об оплате дополнительно необходимо указать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начение платежа (оплата административного штрафа)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никальный идентификационный номер (указан в постановлении)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ТМО (указан в постановлении)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д бюджетной классификации (указан в постановлении);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аименование документа основания (№ и дата постановления); </w:t>
      </w:r>
    </w:p>
    <w:p>
      <w:pPr>
        <w:pStyle w:val="Normal"/>
        <w:spacing w:before="0" w:after="0"/>
        <w:ind w:left="212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умму административного штрафа (указана в постановлени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</w:t>
        <w:tab/>
        <w:tab/>
        <w:t xml:space="preserve"> Е.В. Чех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